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1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D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EMERGENCY JUDGE MONDAY-FRI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10/14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57"/>
              <w:gridCol w:w="2586"/>
              <w:gridCol w:w="3082"/>
              <w:gridCol w:w="3462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essa Johnson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13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Rodney Garrett, Jr., Plaintiff</w:t>
                    <w:br/>
                    <w:br/>
                    <w:t>vs.</w:t>
                    <w:br/>
                    <w:br/>
                    <w:t>Julana Lee Garr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ames Rodney Garrett Jr.</w:t>
                    <w:br/>
                    <w:t xml:space="preserve"> (D)  Julana Lee Garrett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Natalie Nicole Gre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yan Kawamoto, Plaintiff</w:t>
                    <w:br/>
                    <w:br/>
                    <w:t>vs.</w:t>
                    <w:br/>
                    <w:br/>
                    <w:t>Kelby Smith Kawamot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yan  Kawamoto </w:t>
                    <w:br/>
                    <w:t xml:space="preserve"> (D)  Kelby Smith Kawamoto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  <w:br/>
                    <w:t xml:space="preserve"> (D) Mary Lee Briggs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shley Elizabeth Vaughan Dennig, Plaintiff</w:t>
                    <w:br/>
                    <w:br/>
                    <w:t>vs.</w:t>
                    <w:br/>
                    <w:br/>
                    <w:t>Joseph Sweeney Denni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Elizabeth Vaughan Dennig </w:t>
                    <w:br/>
                    <w:t xml:space="preserve"> (D)  Joseph Sweeney Dennig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ces Kenyon, Plaintiff</w:t>
                    <w:br/>
                    <w:br/>
                    <w:t>vs.</w:t>
                    <w:br/>
                    <w:br/>
                    <w:t>Gordon Keny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ces  Kenyon </w:t>
                    <w:br/>
                    <w:t xml:space="preserve"> (D)  Gordon  Kenyo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ONSENT ORDER OF DISMISSAL FILED ON OCTOBER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 xml:space="preserve"> NMWK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DR10004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D ALAN BOUTHILLER, JR, Plaintiff</w:t>
                    <w:br/>
                    <w:br/>
                    <w:t>vs.</w:t>
                    <w:br/>
                    <w:br/>
                    <w:t>HEATHER CHRISTINE BOUTH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TED ALAN BOUTHILLER JR</w:t>
                    <w:br/>
                    <w:t xml:space="preserve"> (D)  HEATHER CHRISTINE BOUTHILL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Darrell Pockrus </w:t>
                    <w:br/>
                    <w:t xml:space="preserve"> (P) Anna  Giles </w:t>
                    <w:br/>
                    <w:t xml:space="preserve"> (D) Gabrielle Zagari L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ONSENT ORDER ON MOTION TO CHANGE JURISDICTION FILED ON OCTOBER 7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TER LEE DOMIKIS, Plaintiff</w:t>
                    <w:br/>
                    <w:br/>
                    <w:t>vs.</w:t>
                    <w:br/>
                    <w:br/>
                    <w:t>RANDY CHRISTOPHER DOMIK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TER LEE DOMIKIS </w:t>
                    <w:br/>
                    <w:t xml:space="preserve"> (D)  RANDY CHRISTOPHER DOMIKI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P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RDER OF CONTINUANCE FILED ON OCTOBER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Ray Richmond, Plaintiff</w:t>
                    <w:br/>
                    <w:br/>
                    <w:t>vs.</w:t>
                    <w:br/>
                    <w:br/>
                    <w:t>Kelsi Be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Ray Richmond </w:t>
                    <w:br/>
                    <w:t xml:space="preserve"> (D)  Kelsi  Berry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RDER OF CONTINUANCE FILED ON OCTOBER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FF0000"/>
                    </w:rPr>
                    <w:t>NMWK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Milligan, Plaintiff</w:t>
                    <w:br/>
                    <w:br/>
                    <w:t>vs.</w:t>
                    <w:br/>
                    <w:br/>
                    <w:t>Joli Ruth Bu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 Milligan </w:t>
                    <w:br/>
                    <w:t xml:space="preserve"> (D)  Joli Ruth Burt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Leslie Ann Armstrong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07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uglas Jason Richards, Jr, Plaintiff</w:t>
                    <w:br/>
                    <w:br/>
                    <w:t>vs.</w:t>
                    <w:br/>
                    <w:br/>
                    <w:t>Shelly Nichole Hoo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ouglas Jason Richards Jr</w:t>
                    <w:br/>
                    <w:t xml:space="preserve"> (D)  Shelly Nichole Hood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GAL)  Jacqueline Bond Anthony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Hart, Plaintiff</w:t>
                    <w:br/>
                    <w:br/>
                    <w:t>vs.</w:t>
                    <w:br/>
                    <w:br/>
                    <w:t>Monica Marie Fu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Hart </w:t>
                    <w:br/>
                    <w:t xml:space="preserve"> (D)  Monica Marie Full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FF0000"/>
                    </w:rPr>
                    <w:t>MOTION TO REMOVE GAL FILED ON AUGUST 4</w:t>
                  </w:r>
                  <w:r>
                    <w:rPr>
                      <w:bCs/>
                      <w:color w:val="FF0000"/>
                      <w:vertAlign w:val="superscript"/>
                    </w:rPr>
                    <w:t>TH</w:t>
                  </w:r>
                  <w:r>
                    <w:rPr>
                      <w:bCs/>
                      <w:color w:val="FF0000"/>
                    </w:rPr>
                    <w:t>,2025</w:t>
                  </w:r>
                  <w:r>
                    <w:rPr>
                      <w:b/>
                      <w:color w:val="FF0000"/>
                    </w:rPr>
                    <w:t>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83"/>
              <w:gridCol w:w="3076"/>
              <w:gridCol w:w="3467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essa Johnson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14, 2025                                                     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5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va B. Seabrook, Plaintiff</w:t>
                    <w:br/>
                    <w:br/>
                    <w:t>vs.</w:t>
                    <w:br/>
                    <w:br/>
                    <w:t>Marcus J. Gads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va B. Seabrook </w:t>
                    <w:br/>
                    <w:t xml:space="preserve"> (D)  Marcus J. Gadsde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  <w:br/>
                    <w:t xml:space="preserve"> (GAL)  Elizabeth J. Stringer </w:t>
                    <w:br/>
                    <w:t xml:space="preserve"> (D) Kyle Leo W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urtany L. Houser, Plaintiff</w:t>
                    <w:br/>
                    <w:br/>
                    <w:t>vs.</w:t>
                    <w:br/>
                    <w:br/>
                    <w:t>James F. Hous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urtany L. Houser </w:t>
                    <w:br/>
                    <w:t xml:space="preserve"> (D)  James F. Houser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BREY GERMAN, Plaintiff</w:t>
                    <w:br/>
                    <w:br/>
                    <w:t>vs.</w:t>
                    <w:br/>
                    <w:br/>
                    <w:t>SHANIQUA BENN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BREY  GERMAN </w:t>
                    <w:br/>
                    <w:t xml:space="preserve"> (D)  SHANIQUA  BENNETT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BROOKE RULE, Plaintiff</w:t>
                    <w:br/>
                    <w:br/>
                    <w:t>vs.</w:t>
                    <w:br/>
                    <w:br/>
                    <w:t>JOSHUA BLAIR RU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BROOKE RULE </w:t>
                    <w:br/>
                    <w:t xml:space="preserve"> (D)  JOSHUA BLAIR RULE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redith Hastings Manley </w:t>
                    <w:br/>
                    <w:t xml:space="preserve"> (D) Kelley D. Andrews-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00 AM – 12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65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rittany Grant, Plaintiff</w:t>
                          <w:br/>
                          <w:br/>
                          <w:t>vs.</w:t>
                          <w:br/>
                          <w:br/>
                          <w:t>Montrel Pars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ittany Grant </w:t>
                          <w:br/>
                          <w:t xml:space="preserve">(D) Montrel Parso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00 AM – 12:00 PM EMERGENCY/EXPEDITED HEARING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12:00 PM – 12:30 PM BENCH WARRANTS -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VIRTU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inal and 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Magda Phillips Powell, </w:t>
                    <w:br/>
                    <w:t xml:space="preserve">Petitioner, Change of Name to </w:t>
                    <w:br/>
                    <w:t>Magda Tenetha Phillip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gda Phillips Powell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DEM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MOTION TO FILE DOCUMENTS UNDER SEAL FILED ON JULY 29TH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95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GJ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LOM MCCORMICK, Plaintiff</w:t>
                    <w:br/>
                    <w:br/>
                    <w:t>vs.</w:t>
                    <w:br/>
                    <w:br/>
                    <w:t>EBONY MCCORM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LOM  MCCORMICK </w:t>
                    <w:br/>
                    <w:t xml:space="preserve"> (D)  EBONY  MCCORMICK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ra Crawford Bradshaw, Plaintiff</w:t>
                    <w:br/>
                    <w:br/>
                    <w:t>vs.</w:t>
                    <w:br/>
                    <w:br/>
                    <w:t>Thomas Greenberry Wolf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ra Crawford Bradshaw </w:t>
                    <w:br/>
                    <w:t xml:space="preserve"> (D)  Logan J Bradshaw </w:t>
                    <w:br/>
                    <w:t xml:space="preserve"> (D)  Thomas Greenberry Wolfe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Thomas Ker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82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NGJ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8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GJM/NAAR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57"/>
              <w:gridCol w:w="2579"/>
              <w:gridCol w:w="3074"/>
              <w:gridCol w:w="3475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essa Johnson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15, 2025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YETMAI T NGUYEN, Plaintiff</w:t>
                    <w:br/>
                    <w:br/>
                    <w:t>vs.</w:t>
                    <w:br/>
                    <w:br/>
                    <w:t>NHA THANH NGUY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UYETMAI T NGUYEN </w:t>
                    <w:br/>
                    <w:t xml:space="preserve"> (D)  NHA THANH NGUYE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sa Marie Walden </w:t>
                    <w:br/>
                    <w:t xml:space="preserve"> (D) Britton Mason Haw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1710"/>
                    <w:gridCol w:w="2610"/>
                    <w:gridCol w:w="3060"/>
                    <w:gridCol w:w="333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199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5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Natashaka M. Nunez-Merced, Plaintiff</w:t>
                          <w:br/>
                          <w:br/>
                          <w:t>vs.</w:t>
                          <w:br/>
                          <w:br/>
                          <w:t>Abdullah Amir Gether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Natashaka M. Nunez-Merced </w:t>
                          <w:br/>
                          <w:t xml:space="preserve">(D) Abdullah Amir Gethers 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elsea Nicole Jose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9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ses Alford, Plaintiff</w:t>
                    <w:br/>
                    <w:br/>
                    <w:t>vs.</w:t>
                    <w:br/>
                    <w:br/>
                    <w:t>Latarsha Holl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ses  Alford </w:t>
                    <w:br/>
                    <w:t xml:space="preserve"> (D)  Latarsha  Hollingto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Ryan Langdon Hooser </w:t>
                    <w:br/>
                    <w:t xml:space="preserve"> (GAL)  Marcia Faith Jones </w:t>
                    <w:br/>
                    <w:t xml:space="preserve"> (D) Mary-Patricia  Craw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DR10016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USAN REBECCA HOUSLEY, Plaintiff</w:t>
                    <w:br/>
                    <w:br/>
                    <w:t>vs.</w:t>
                    <w:br/>
                    <w:br/>
                    <w:t>TREVOR DEWEY HOUS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REBECCA HOUSLEY </w:t>
                    <w:br/>
                    <w:t xml:space="preserve"> (D)  TREVOR DEWEY HOUSLEY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Julia Leigh Wilson </w:t>
                    <w:br/>
                    <w:t xml:space="preserve">  (GAL)  ELIZABETH 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2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chia Baylock, Plaintiff</w:t>
                    <w:br/>
                    <w:br/>
                    <w:t>vs.</w:t>
                    <w:br/>
                    <w:br/>
                    <w:t>Antwan Brisba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chia  Baylock </w:t>
                    <w:br/>
                    <w:t xml:space="preserve"> (D)  Antwan  Brisbane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30 AM – 12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J. Vandy, Plaintiff</w:t>
                    <w:br/>
                    <w:br/>
                    <w:t>vs.</w:t>
                    <w:br/>
                    <w:br/>
                    <w:t>Kristi A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J. Vandy </w:t>
                    <w:br/>
                    <w:t xml:space="preserve"> (D)  Kristi A. Smith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27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uzanna Fields, Plaintiff</w:t>
                    <w:br/>
                    <w:br/>
                    <w:t>vs.</w:t>
                    <w:br/>
                    <w:br/>
                    <w:t>Charles E.E. Fiel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zanna  Fields </w:t>
                    <w:br/>
                    <w:t xml:space="preserve"> (D)  Charles E.E. Field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ison Jones, Plaintiff</w:t>
                    <w:br/>
                    <w:br/>
                    <w:t>vs.</w:t>
                    <w:br/>
                    <w:br/>
                    <w:t>Matthew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lison  Jones </w:t>
                    <w:br/>
                    <w:t xml:space="preserve"> (D)  Matthew  Jone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D) Tiffany Diane Rog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DAVID SALMON, Plaintiff</w:t>
                    <w:br/>
                    <w:br/>
                    <w:t>vs.</w:t>
                    <w:br/>
                    <w:br/>
                    <w:t>BRANDY SALM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DAVID SALMON </w:t>
                    <w:br/>
                    <w:t xml:space="preserve"> (D)  BRANDY  SALMO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73"/>
              <w:gridCol w:w="3072"/>
              <w:gridCol w:w="3474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essa Johnson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16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5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65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rittany Grant, Plaintiff</w:t>
                          <w:br/>
                          <w:br/>
                          <w:t>vs.</w:t>
                          <w:br/>
                          <w:br/>
                          <w:t>Montrel Pars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ittany Grant </w:t>
                          <w:br/>
                          <w:t xml:space="preserve">(D) Montrel Parso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M. Baldauf, Plaintiff</w:t>
                    <w:br/>
                    <w:br/>
                    <w:t>vs.</w:t>
                    <w:br/>
                    <w:br/>
                    <w:t>David H. Baldauf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M. Baldauf </w:t>
                    <w:br/>
                    <w:t xml:space="preserve"> (D)  David H. Baldauf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es Thomas McLaren </w:t>
                    <w:br/>
                    <w:t xml:space="preserve"> (D) Marie-Louise  Ramsdale </w:t>
                    <w:br/>
                    <w:t xml:space="preserve"> (D) Kendall-Sue Marie Miller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AAR/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YLE R ADDIS, Plaintiff</w:t>
                    <w:br/>
                    <w:br/>
                    <w:t>vs.</w:t>
                    <w:br/>
                    <w:br/>
                    <w:t>MONICA S ADD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LE R ADDIS </w:t>
                    <w:br/>
                    <w:t xml:space="preserve"> (D)  MONICA S ADDIS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ktoriya Magid, Plaintiff</w:t>
                    <w:br/>
                    <w:br/>
                    <w:t>vs.</w:t>
                    <w:br/>
                    <w:br/>
                    <w:t>James Prisciandar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ktoriya  Magid </w:t>
                    <w:br/>
                    <w:t xml:space="preserve"> (D)  James  Prisciandaro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GAL)  Elizabeth J. Stringer </w:t>
                    <w:br/>
                    <w:t xml:space="preserve"> (D) Mary J Murr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Morse, Plaintiff</w:t>
                    <w:br/>
                    <w:br/>
                    <w:t>vs.</w:t>
                    <w:br/>
                    <w:br/>
                    <w:t>Sara Ronken-Mor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 Morse </w:t>
                    <w:br/>
                    <w:t xml:space="preserve"> (D)  Sara  Ronken-Morse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GAL)  Rebecca Leigh Cutler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896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ames  Shadd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OCAJ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ld Support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Megan McCartney, Plaintiff</w:t>
                    <w:br/>
                    <w:br/>
                    <w:t>vs.</w:t>
                    <w:br/>
                    <w:br/>
                    <w:t>James Wade Lis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Megan McCartney </w:t>
                    <w:br/>
                    <w:t xml:space="preserve"> (D)  James Wade Lister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y E. Chandler </w:t>
                    <w:br/>
                    <w:t xml:space="preserve"> (D) Terence Michael Hoff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Alexis Pelletier, Plaintiff</w:t>
                    <w:br/>
                    <w:br/>
                    <w:t>vs.</w:t>
                    <w:br/>
                    <w:br/>
                    <w:t>Christopher Michael Pelleti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Alexis Pelletier </w:t>
                    <w:br/>
                    <w:t xml:space="preserve"> (D)  Christopher Michael Pelletier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ONTINUED – SEE ORDER ON PLAINTIFF’S MOTION FOR CONTINUANCE FILED 10/14/25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:00 PM – 3:00 P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800"/>
                    <w:gridCol w:w="2430"/>
                    <w:gridCol w:w="3150"/>
                    <w:gridCol w:w="333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- 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20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507 - Modification of Child Support - Privat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auren D Webb, Plaintiff</w:t>
                          <w:br/>
                          <w:br/>
                          <w:t>vs.</w:t>
                          <w:br/>
                          <w:br/>
                          <w:t>Michael C Armstrong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auren D Webb </w:t>
                          <w:br/>
                          <w:t xml:space="preserve">(D) Michael C Armstrong 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Shannon Phillips Jones </w:t>
                          <w:br/>
                          <w:t xml:space="preserve">(D) Marie-Louise Ramsdale </w:t>
                          <w:br/>
                          <w:t xml:space="preserve">(D) Justin M. McGee </w:t>
                          <w:br/>
                          <w:t xml:space="preserve">(P) Samantha Hinrich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OCAJ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8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ty Lucarelli-Goulet, Plaintiff</w:t>
                    <w:br/>
                    <w:br/>
                    <w:t>vs.</w:t>
                    <w:br/>
                    <w:br/>
                    <w:t>Bruce Goule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ty  Lucarelli-Goulet </w:t>
                    <w:br/>
                    <w:t xml:space="preserve"> (D)  Bruce  Goulet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Hou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atus Conference and 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ALLEN, Plaintiff</w:t>
                    <w:br/>
                    <w:br/>
                    <w:t>vs.</w:t>
                    <w:br/>
                    <w:br/>
                    <w:t>ELIZABETH DURHAM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 ALLEN </w:t>
                    <w:br/>
                    <w:t xml:space="preserve"> (D)  Brandon  Durham </w:t>
                    <w:br/>
                    <w:t xml:space="preserve"> (D)  ELIZABETH  DURHAM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eila Renee' Mims </w:t>
                    <w:br/>
                    <w:t xml:space="preserve"> (GAL) 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EE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OCAJ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EE0000"/>
                    </w:rPr>
                    <w:t>DEFENDANT'S AMENDED AND SUPPLEMENTAL MOTION FOR TEMPORARY RELIEF FILED ON 9/23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7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essa Johnson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17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am Imtiaz Ghaznavi, Plaintiff</w:t>
                    <w:br/>
                    <w:br/>
                    <w:t>vs.</w:t>
                    <w:br/>
                    <w:br/>
                    <w:t>Mohammad Raheel Gaub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am Imtiaz Ghaznavi </w:t>
                    <w:br/>
                    <w:t xml:space="preserve"> (D)  Mohammad Raheel Gauba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  <w:br/>
                    <w:t xml:space="preserve"> (GAL)  Jason R. Wheeler </w:t>
                    <w:br/>
                    <w:t xml:space="preserve"> (D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Thomas George, Plaintiff</w:t>
                    <w:br/>
                    <w:br/>
                    <w:t>vs.</w:t>
                    <w:br/>
                    <w:br/>
                    <w:t>Stephanie Nicole Georg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Thomas George </w:t>
                    <w:br/>
                    <w:t xml:space="preserve"> (D)  Stephanie Nicole Georg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Mary Fran  Quindlen </w:t>
                    <w:br/>
                    <w:t xml:space="preserve"> (P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Rone Ciesar, Plaintiff</w:t>
                    <w:br/>
                    <w:br/>
                    <w:t>vs.</w:t>
                    <w:br/>
                    <w:br/>
                    <w:t>Charles Allan Ciesa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Rone Ciesar </w:t>
                    <w:br/>
                    <w:t xml:space="preserve"> (D)  Charles Allan Ciesa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e Dunn, Plaintiff</w:t>
                    <w:br/>
                    <w:br/>
                    <w:t>vs.</w:t>
                    <w:br/>
                    <w:br/>
                    <w:t>Jonathan Dior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e  Dunn </w:t>
                    <w:br/>
                    <w:t xml:space="preserve"> (D)  Jonathan  Diori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Jacqueline Bond Anthony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nter Lewis Mach, Plaintiff</w:t>
                    <w:br/>
                    <w:br/>
                    <w:t>vs.</w:t>
                    <w:br/>
                    <w:br/>
                    <w:t>Anna Carol Ma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unter Lewis Mach </w:t>
                    <w:br/>
                    <w:t xml:space="preserve"> (D)  Anna Carol Mach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rFonts w:ascii="Arial" w:hAnsi="Arial" w:eastAsia="Arial" w:cs="Arial"/>
      <w:sz w:val="20"/>
    </w:rPr>
  </w:style>
  <w:style w:type="character" w:styleId="WW8Num465z0">
    <w:name w:val="WW8Num465z0"/>
    <w:qFormat/>
    <w:rPr>
      <w:rFonts w:ascii="Arial" w:hAnsi="Arial" w:eastAsia="Arial" w:cs="Arial"/>
      <w:sz w:val="20"/>
    </w:rPr>
  </w:style>
  <w:style w:type="character" w:styleId="WW8Num466z0">
    <w:name w:val="WW8Num466z0"/>
    <w:qFormat/>
    <w:rPr>
      <w:rFonts w:ascii="Arial" w:hAnsi="Arial" w:eastAsia="Arial" w:cs="Arial"/>
      <w:sz w:val="20"/>
    </w:rPr>
  </w:style>
  <w:style w:type="character" w:styleId="WW8Num467z0">
    <w:name w:val="WW8Num467z0"/>
    <w:qFormat/>
    <w:rPr>
      <w:rFonts w:ascii="Arial" w:hAnsi="Arial" w:eastAsia="Arial" w:cs="Arial"/>
      <w:sz w:val="20"/>
    </w:rPr>
  </w:style>
  <w:style w:type="character" w:styleId="WW8Num468z0">
    <w:name w:val="WW8Num468z0"/>
    <w:qFormat/>
    <w:rPr>
      <w:rFonts w:ascii="Arial" w:hAnsi="Arial" w:eastAsia="Arial" w:cs="Arial"/>
      <w:sz w:val="20"/>
    </w:rPr>
  </w:style>
  <w:style w:type="character" w:styleId="WW8Num469z0">
    <w:name w:val="WW8Num469z0"/>
    <w:qFormat/>
    <w:rPr>
      <w:rFonts w:ascii="Arial" w:hAnsi="Arial" w:eastAsia="Arial" w:cs="Arial"/>
      <w:sz w:val="20"/>
    </w:rPr>
  </w:style>
  <w:style w:type="character" w:styleId="WW8Num470z0">
    <w:name w:val="WW8Num470z0"/>
    <w:qFormat/>
    <w:rPr>
      <w:rFonts w:ascii="Arial" w:hAnsi="Arial" w:eastAsia="Arial" w:cs="Arial"/>
      <w:sz w:val="20"/>
    </w:rPr>
  </w:style>
  <w:style w:type="character" w:styleId="WW8Num471z0">
    <w:name w:val="WW8Num471z0"/>
    <w:qFormat/>
    <w:rPr>
      <w:rFonts w:ascii="Arial" w:hAnsi="Arial" w:eastAsia="Arial" w:cs="Arial"/>
      <w:sz w:val="20"/>
    </w:rPr>
  </w:style>
  <w:style w:type="character" w:styleId="WW8Num472z0">
    <w:name w:val="WW8Num472z0"/>
    <w:qFormat/>
    <w:rPr>
      <w:rFonts w:ascii="Arial" w:hAnsi="Arial" w:eastAsia="Arial" w:cs="Arial"/>
      <w:sz w:val="20"/>
    </w:rPr>
  </w:style>
  <w:style w:type="character" w:styleId="WW8Num473z0">
    <w:name w:val="WW8Num473z0"/>
    <w:qFormat/>
    <w:rPr>
      <w:rFonts w:ascii="Arial" w:hAnsi="Arial" w:eastAsia="Arial" w:cs="Arial"/>
      <w:sz w:val="20"/>
    </w:rPr>
  </w:style>
  <w:style w:type="character" w:styleId="WW8Num474z0">
    <w:name w:val="WW8Num474z0"/>
    <w:qFormat/>
    <w:rPr>
      <w:rFonts w:ascii="Arial" w:hAnsi="Arial" w:eastAsia="Arial" w:cs="Arial"/>
      <w:sz w:val="20"/>
    </w:rPr>
  </w:style>
  <w:style w:type="character" w:styleId="WW8Num475z0">
    <w:name w:val="WW8Num475z0"/>
    <w:qFormat/>
    <w:rPr>
      <w:rFonts w:ascii="Arial" w:hAnsi="Arial" w:eastAsia="Arial" w:cs="Arial"/>
      <w:sz w:val="20"/>
    </w:rPr>
  </w:style>
  <w:style w:type="character" w:styleId="WW8Num476z0">
    <w:name w:val="WW8Num476z0"/>
    <w:qFormat/>
    <w:rPr>
      <w:rFonts w:ascii="Arial" w:hAnsi="Arial" w:eastAsia="Arial" w:cs="Arial"/>
      <w:sz w:val="20"/>
    </w:rPr>
  </w:style>
  <w:style w:type="character" w:styleId="WW8Num477z0">
    <w:name w:val="WW8Num477z0"/>
    <w:qFormat/>
    <w:rPr>
      <w:rFonts w:ascii="Arial" w:hAnsi="Arial" w:eastAsia="Arial" w:cs="Arial"/>
      <w:sz w:val="20"/>
    </w:rPr>
  </w:style>
  <w:style w:type="character" w:styleId="WW8Num478z0">
    <w:name w:val="WW8Num478z0"/>
    <w:qFormat/>
    <w:rPr>
      <w:rFonts w:ascii="Arial" w:hAnsi="Arial" w:eastAsia="Arial" w:cs="Arial"/>
      <w:sz w:val="20"/>
    </w:rPr>
  </w:style>
  <w:style w:type="character" w:styleId="WW8Num479z0">
    <w:name w:val="WW8Num479z0"/>
    <w:qFormat/>
    <w:rPr>
      <w:rFonts w:ascii="Arial" w:hAnsi="Arial" w:eastAsia="Arial" w:cs="Arial"/>
      <w:sz w:val="20"/>
    </w:rPr>
  </w:style>
  <w:style w:type="character" w:styleId="WW8Num480z0">
    <w:name w:val="WW8Num480z0"/>
    <w:qFormat/>
    <w:rPr>
      <w:rFonts w:ascii="Arial" w:hAnsi="Arial" w:eastAsia="Arial" w:cs="Arial"/>
      <w:sz w:val="20"/>
    </w:rPr>
  </w:style>
  <w:style w:type="character" w:styleId="WW8Num481z0">
    <w:name w:val="WW8Num481z0"/>
    <w:qFormat/>
    <w:rPr>
      <w:rFonts w:ascii="Arial" w:hAnsi="Arial" w:eastAsia="Arial" w:cs="Arial"/>
      <w:sz w:val="20"/>
    </w:rPr>
  </w:style>
  <w:style w:type="character" w:styleId="WW8Num482z0">
    <w:name w:val="WW8Num482z0"/>
    <w:qFormat/>
    <w:rPr>
      <w:rFonts w:ascii="Arial" w:hAnsi="Arial" w:eastAsia="Arial" w:cs="Arial"/>
      <w:sz w:val="20"/>
    </w:rPr>
  </w:style>
  <w:style w:type="character" w:styleId="WW8Num483z0">
    <w:name w:val="WW8Num483z0"/>
    <w:qFormat/>
    <w:rPr>
      <w:rFonts w:ascii="Arial" w:hAnsi="Arial" w:eastAsia="Arial" w:cs="Arial"/>
      <w:sz w:val="20"/>
    </w:rPr>
  </w:style>
  <w:style w:type="character" w:styleId="WW8Num484z0">
    <w:name w:val="WW8Num484z0"/>
    <w:qFormat/>
    <w:rPr>
      <w:rFonts w:ascii="Arial" w:hAnsi="Arial" w:eastAsia="Arial" w:cs="Arial"/>
      <w:sz w:val="20"/>
    </w:rPr>
  </w:style>
  <w:style w:type="character" w:styleId="WW8Num485z0">
    <w:name w:val="WW8Num485z0"/>
    <w:qFormat/>
    <w:rPr>
      <w:rFonts w:ascii="Arial" w:hAnsi="Arial" w:eastAsia="Arial" w:cs="Arial"/>
      <w:sz w:val="20"/>
    </w:rPr>
  </w:style>
  <w:style w:type="character" w:styleId="WW8Num486z0">
    <w:name w:val="WW8Num486z0"/>
    <w:qFormat/>
    <w:rPr>
      <w:rFonts w:ascii="Arial" w:hAnsi="Arial" w:eastAsia="Arial" w:cs="Arial"/>
      <w:sz w:val="20"/>
    </w:rPr>
  </w:style>
  <w:style w:type="character" w:styleId="WW8Num487z0">
    <w:name w:val="WW8Num487z0"/>
    <w:qFormat/>
    <w:rPr>
      <w:rFonts w:ascii="Arial" w:hAnsi="Arial" w:eastAsia="Arial" w:cs="Arial"/>
      <w:sz w:val="20"/>
    </w:rPr>
  </w:style>
  <w:style w:type="character" w:styleId="WW8Num488z0">
    <w:name w:val="WW8Num488z0"/>
    <w:qFormat/>
    <w:rPr>
      <w:rFonts w:ascii="Arial" w:hAnsi="Arial" w:eastAsia="Arial" w:cs="Arial"/>
      <w:sz w:val="20"/>
    </w:rPr>
  </w:style>
  <w:style w:type="character" w:styleId="WW8Num489z0">
    <w:name w:val="WW8Num489z0"/>
    <w:qFormat/>
    <w:rPr>
      <w:rFonts w:ascii="Arial" w:hAnsi="Arial" w:eastAsia="Arial" w:cs="Arial"/>
      <w:sz w:val="20"/>
    </w:rPr>
  </w:style>
  <w:style w:type="character" w:styleId="WW8Num490z0">
    <w:name w:val="WW8Num490z0"/>
    <w:qFormat/>
    <w:rPr>
      <w:rFonts w:ascii="Arial" w:hAnsi="Arial" w:eastAsia="Arial" w:cs="Arial"/>
      <w:sz w:val="20"/>
    </w:rPr>
  </w:style>
  <w:style w:type="character" w:styleId="WW8Num491z0">
    <w:name w:val="WW8Num491z0"/>
    <w:qFormat/>
    <w:rPr>
      <w:rFonts w:ascii="Arial" w:hAnsi="Arial" w:eastAsia="Arial" w:cs="Arial"/>
      <w:sz w:val="20"/>
    </w:rPr>
  </w:style>
  <w:style w:type="character" w:styleId="WW8Num492z0">
    <w:name w:val="WW8Num492z0"/>
    <w:qFormat/>
    <w:rPr>
      <w:rFonts w:ascii="Arial" w:hAnsi="Arial" w:eastAsia="Arial" w:cs="Arial"/>
      <w:sz w:val="20"/>
    </w:rPr>
  </w:style>
  <w:style w:type="character" w:styleId="WW8Num493z0">
    <w:name w:val="WW8Num493z0"/>
    <w:qFormat/>
    <w:rPr>
      <w:color w:val="000000"/>
    </w:rPr>
  </w:style>
  <w:style w:type="character" w:styleId="WW8Num494z0">
    <w:name w:val="WW8Num49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A5c7dbe9075864d2d9364aa811750f2d3132">
    <w:name w:val="a5c7dbe9075864d2d9364aa811750f2d3132"/>
    <w:basedOn w:val="DefaultParagraphFont"/>
    <w:qFormat/>
    <w:rPr/>
  </w:style>
  <w:style w:type="character" w:styleId="A5c7dbe9075864d2d9364aa811750f2d3133">
    <w:name w:val="a5c7dbe9075864d2d9364aa811750f2d3133"/>
    <w:basedOn w:val="DefaultParagraphFont"/>
    <w:qFormat/>
    <w:rPr/>
  </w:style>
  <w:style w:type="character" w:styleId="A5c7dbe9075864d2d9364aa811750f2d3135">
    <w:name w:val="a5c7dbe9075864d2d9364aa811750f2d3135"/>
    <w:basedOn w:val="DefaultParagraphFont"/>
    <w:qFormat/>
    <w:rPr/>
  </w:style>
  <w:style w:type="character" w:styleId="A5c7dbe9075864d2d9364aa811750f2d3137">
    <w:name w:val="a5c7dbe9075864d2d9364aa811750f2d3137"/>
    <w:basedOn w:val="DefaultParagraphFont"/>
    <w:qFormat/>
    <w:rPr/>
  </w:style>
  <w:style w:type="character" w:styleId="A5c7dbe9075864d2d9364aa811750f2d3141">
    <w:name w:val="a5c7dbe9075864d2d9364aa811750f2d3141"/>
    <w:basedOn w:val="DefaultParagraphFont"/>
    <w:qFormat/>
    <w:rPr/>
  </w:style>
  <w:style w:type="character" w:styleId="A5c7dbe9075864d2d9364aa811750f2d3143">
    <w:name w:val="a5c7dbe9075864d2d9364aa811750f2d3143"/>
    <w:basedOn w:val="DefaultParagraphFont"/>
    <w:qFormat/>
    <w:rPr/>
  </w:style>
  <w:style w:type="character" w:styleId="A5c7dbe9075864d2d9364aa811750f2d3145">
    <w:name w:val="a5c7dbe9075864d2d9364aa811750f2d3145"/>
    <w:basedOn w:val="DefaultParagraphFont"/>
    <w:qFormat/>
    <w:rPr/>
  </w:style>
  <w:style w:type="character" w:styleId="A5c7dbe9075864d2d9364aa811750f2d3149">
    <w:name w:val="a5c7dbe9075864d2d9364aa811750f2d3149"/>
    <w:basedOn w:val="DefaultParagraphFont"/>
    <w:qFormat/>
    <w:rPr/>
  </w:style>
  <w:style w:type="character" w:styleId="A5c7dbe9075864d2d9364aa811750f2d3151">
    <w:name w:val="a5c7dbe9075864d2d9364aa811750f2d3151"/>
    <w:basedOn w:val="DefaultParagraphFont"/>
    <w:qFormat/>
    <w:rPr/>
  </w:style>
  <w:style w:type="character" w:styleId="A27839e5fd6ae48938d150865b0120513132">
    <w:name w:val="a27839e5fd6ae48938d150865b0120513132"/>
    <w:basedOn w:val="DefaultParagraphFont"/>
    <w:qFormat/>
    <w:rPr/>
  </w:style>
  <w:style w:type="character" w:styleId="A27839e5fd6ae48938d150865b0120513133">
    <w:name w:val="a27839e5fd6ae48938d150865b0120513133"/>
    <w:basedOn w:val="DefaultParagraphFont"/>
    <w:qFormat/>
    <w:rPr/>
  </w:style>
  <w:style w:type="character" w:styleId="A27839e5fd6ae48938d150865b0120513135">
    <w:name w:val="a27839e5fd6ae48938d150865b0120513135"/>
    <w:basedOn w:val="DefaultParagraphFont"/>
    <w:qFormat/>
    <w:rPr/>
  </w:style>
  <w:style w:type="character" w:styleId="A27839e5fd6ae48938d150865b0120513137">
    <w:name w:val="a27839e5fd6ae48938d150865b0120513137"/>
    <w:basedOn w:val="DefaultParagraphFont"/>
    <w:qFormat/>
    <w:rPr/>
  </w:style>
  <w:style w:type="character" w:styleId="A27839e5fd6ae48938d150865b0120513141">
    <w:name w:val="a27839e5fd6ae48938d150865b0120513141"/>
    <w:basedOn w:val="DefaultParagraphFont"/>
    <w:qFormat/>
    <w:rPr/>
  </w:style>
  <w:style w:type="character" w:styleId="A27839e5fd6ae48938d150865b0120513143">
    <w:name w:val="a27839e5fd6ae48938d150865b0120513143"/>
    <w:basedOn w:val="DefaultParagraphFont"/>
    <w:qFormat/>
    <w:rPr/>
  </w:style>
  <w:style w:type="character" w:styleId="A27839e5fd6ae48938d150865b0120513145">
    <w:name w:val="a27839e5fd6ae48938d150865b0120513145"/>
    <w:basedOn w:val="DefaultParagraphFont"/>
    <w:qFormat/>
    <w:rPr/>
  </w:style>
  <w:style w:type="character" w:styleId="A27839e5fd6ae48938d150865b0120513149">
    <w:name w:val="a27839e5fd6ae48938d150865b0120513149"/>
    <w:basedOn w:val="DefaultParagraphFont"/>
    <w:qFormat/>
    <w:rPr/>
  </w:style>
  <w:style w:type="character" w:styleId="A27839e5fd6ae48938d150865b0120513151">
    <w:name w:val="a27839e5fd6ae48938d150865b0120513151"/>
    <w:basedOn w:val="DefaultParagraphFont"/>
    <w:qFormat/>
    <w:rPr/>
  </w:style>
  <w:style w:type="character" w:styleId="A098e2278c782434680c6161df899b233132">
    <w:name w:val="a098e2278c782434680c6161df899b233132"/>
    <w:basedOn w:val="DefaultParagraphFont"/>
    <w:qFormat/>
    <w:rPr/>
  </w:style>
  <w:style w:type="character" w:styleId="A098e2278c782434680c6161df899b233133">
    <w:name w:val="a098e2278c782434680c6161df899b233133"/>
    <w:basedOn w:val="DefaultParagraphFont"/>
    <w:qFormat/>
    <w:rPr/>
  </w:style>
  <w:style w:type="character" w:styleId="A098e2278c782434680c6161df899b233135">
    <w:name w:val="a098e2278c782434680c6161df899b233135"/>
    <w:basedOn w:val="DefaultParagraphFont"/>
    <w:qFormat/>
    <w:rPr/>
  </w:style>
  <w:style w:type="character" w:styleId="A098e2278c782434680c6161df899b233137">
    <w:name w:val="a098e2278c782434680c6161df899b233137"/>
    <w:basedOn w:val="DefaultParagraphFont"/>
    <w:qFormat/>
    <w:rPr/>
  </w:style>
  <w:style w:type="character" w:styleId="A098e2278c782434680c6161df899b233141">
    <w:name w:val="a098e2278c782434680c6161df899b233141"/>
    <w:basedOn w:val="DefaultParagraphFont"/>
    <w:qFormat/>
    <w:rPr/>
  </w:style>
  <w:style w:type="character" w:styleId="A098e2278c782434680c6161df899b233143">
    <w:name w:val="a098e2278c782434680c6161df899b233143"/>
    <w:basedOn w:val="DefaultParagraphFont"/>
    <w:qFormat/>
    <w:rPr/>
  </w:style>
  <w:style w:type="character" w:styleId="A098e2278c782434680c6161df899b233145">
    <w:name w:val="a098e2278c782434680c6161df899b233145"/>
    <w:basedOn w:val="DefaultParagraphFont"/>
    <w:qFormat/>
    <w:rPr/>
  </w:style>
  <w:style w:type="character" w:styleId="A098e2278c782434680c6161df899b233149">
    <w:name w:val="a098e2278c782434680c6161df899b233149"/>
    <w:basedOn w:val="DefaultParagraphFont"/>
    <w:qFormat/>
    <w:rPr/>
  </w:style>
  <w:style w:type="character" w:styleId="A098e2278c782434680c6161df899b233151">
    <w:name w:val="a098e2278c782434680c6161df899b233151"/>
    <w:basedOn w:val="DefaultParagraphFont"/>
    <w:qFormat/>
    <w:rPr/>
  </w:style>
  <w:style w:type="character" w:styleId="A107529438e7f468b808775fff2449ddf132">
    <w:name w:val="a107529438e7f468b808775fff2449ddf132"/>
    <w:basedOn w:val="DefaultParagraphFont"/>
    <w:qFormat/>
    <w:rPr/>
  </w:style>
  <w:style w:type="character" w:styleId="A107529438e7f468b808775fff2449ddf133">
    <w:name w:val="a107529438e7f468b808775fff2449ddf133"/>
    <w:basedOn w:val="DefaultParagraphFont"/>
    <w:qFormat/>
    <w:rPr/>
  </w:style>
  <w:style w:type="character" w:styleId="A107529438e7f468b808775fff2449ddf135">
    <w:name w:val="a107529438e7f468b808775fff2449ddf135"/>
    <w:basedOn w:val="DefaultParagraphFont"/>
    <w:qFormat/>
    <w:rPr/>
  </w:style>
  <w:style w:type="character" w:styleId="A107529438e7f468b808775fff2449ddf137">
    <w:name w:val="a107529438e7f468b808775fff2449ddf137"/>
    <w:basedOn w:val="DefaultParagraphFont"/>
    <w:qFormat/>
    <w:rPr/>
  </w:style>
  <w:style w:type="character" w:styleId="A107529438e7f468b808775fff2449ddf141">
    <w:name w:val="a107529438e7f468b808775fff2449ddf141"/>
    <w:basedOn w:val="DefaultParagraphFont"/>
    <w:qFormat/>
    <w:rPr/>
  </w:style>
  <w:style w:type="character" w:styleId="A107529438e7f468b808775fff2449ddf143">
    <w:name w:val="a107529438e7f468b808775fff2449ddf143"/>
    <w:basedOn w:val="DefaultParagraphFont"/>
    <w:qFormat/>
    <w:rPr/>
  </w:style>
  <w:style w:type="character" w:styleId="A107529438e7f468b808775fff2449ddf145">
    <w:name w:val="a107529438e7f468b808775fff2449ddf145"/>
    <w:basedOn w:val="DefaultParagraphFont"/>
    <w:qFormat/>
    <w:rPr/>
  </w:style>
  <w:style w:type="character" w:styleId="A107529438e7f468b808775fff2449ddf149">
    <w:name w:val="a107529438e7f468b808775fff2449ddf149"/>
    <w:basedOn w:val="DefaultParagraphFont"/>
    <w:qFormat/>
    <w:rPr/>
  </w:style>
  <w:style w:type="character" w:styleId="A107529438e7f468b808775fff2449ddf151">
    <w:name w:val="a107529438e7f468b808775fff2449ddf151"/>
    <w:basedOn w:val="DefaultParagraphFont"/>
    <w:qFormat/>
    <w:rPr/>
  </w:style>
  <w:style w:type="character" w:styleId="A9a88ca0804a74995ba427ea2a339674e132">
    <w:name w:val="a9a88ca0804a74995ba427ea2a339674e132"/>
    <w:basedOn w:val="DefaultParagraphFont"/>
    <w:qFormat/>
    <w:rPr/>
  </w:style>
  <w:style w:type="character" w:styleId="A9a88ca0804a74995ba427ea2a339674e133">
    <w:name w:val="a9a88ca0804a74995ba427ea2a339674e133"/>
    <w:basedOn w:val="DefaultParagraphFont"/>
    <w:qFormat/>
    <w:rPr/>
  </w:style>
  <w:style w:type="character" w:styleId="A9a88ca0804a74995ba427ea2a339674e135">
    <w:name w:val="a9a88ca0804a74995ba427ea2a339674e135"/>
    <w:basedOn w:val="DefaultParagraphFont"/>
    <w:qFormat/>
    <w:rPr/>
  </w:style>
  <w:style w:type="character" w:styleId="A9a88ca0804a74995ba427ea2a339674e137">
    <w:name w:val="a9a88ca0804a74995ba427ea2a339674e137"/>
    <w:basedOn w:val="DefaultParagraphFont"/>
    <w:qFormat/>
    <w:rPr/>
  </w:style>
  <w:style w:type="character" w:styleId="A9a88ca0804a74995ba427ea2a339674e141">
    <w:name w:val="a9a88ca0804a74995ba427ea2a339674e141"/>
    <w:basedOn w:val="DefaultParagraphFont"/>
    <w:qFormat/>
    <w:rPr/>
  </w:style>
  <w:style w:type="character" w:styleId="A9a88ca0804a74995ba427ea2a339674e143">
    <w:name w:val="a9a88ca0804a74995ba427ea2a339674e143"/>
    <w:basedOn w:val="DefaultParagraphFont"/>
    <w:qFormat/>
    <w:rPr/>
  </w:style>
  <w:style w:type="character" w:styleId="A9a88ca0804a74995ba427ea2a339674e145">
    <w:name w:val="a9a88ca0804a74995ba427ea2a339674e145"/>
    <w:basedOn w:val="DefaultParagraphFont"/>
    <w:qFormat/>
    <w:rPr/>
  </w:style>
  <w:style w:type="character" w:styleId="A9a88ca0804a74995ba427ea2a339674e149">
    <w:name w:val="a9a88ca0804a74995ba427ea2a339674e149"/>
    <w:basedOn w:val="DefaultParagraphFont"/>
    <w:qFormat/>
    <w:rPr/>
  </w:style>
  <w:style w:type="character" w:styleId="A9a88ca0804a74995ba427ea2a339674e151">
    <w:name w:val="a9a88ca0804a74995ba427ea2a339674e151"/>
    <w:basedOn w:val="DefaultParagraphFont"/>
    <w:qFormat/>
    <w:rPr/>
  </w:style>
  <w:style w:type="character" w:styleId="A2e92c40e600b4c7abfdcd4aa44449d63132">
    <w:name w:val="a2e92c40e600b4c7abfdcd4aa44449d63132"/>
    <w:basedOn w:val="DefaultParagraphFont"/>
    <w:qFormat/>
    <w:rPr/>
  </w:style>
  <w:style w:type="character" w:styleId="A2e92c40e600b4c7abfdcd4aa44449d63133">
    <w:name w:val="a2e92c40e600b4c7abfdcd4aa44449d63133"/>
    <w:basedOn w:val="DefaultParagraphFont"/>
    <w:qFormat/>
    <w:rPr/>
  </w:style>
  <w:style w:type="character" w:styleId="A2e92c40e600b4c7abfdcd4aa44449d63135">
    <w:name w:val="a2e92c40e600b4c7abfdcd4aa44449d63135"/>
    <w:basedOn w:val="DefaultParagraphFont"/>
    <w:qFormat/>
    <w:rPr/>
  </w:style>
  <w:style w:type="character" w:styleId="A2e92c40e600b4c7abfdcd4aa44449d63137">
    <w:name w:val="a2e92c40e600b4c7abfdcd4aa44449d63137"/>
    <w:basedOn w:val="DefaultParagraphFont"/>
    <w:qFormat/>
    <w:rPr/>
  </w:style>
  <w:style w:type="character" w:styleId="A2e92c40e600b4c7abfdcd4aa44449d63141">
    <w:name w:val="a2e92c40e600b4c7abfdcd4aa44449d63141"/>
    <w:basedOn w:val="DefaultParagraphFont"/>
    <w:qFormat/>
    <w:rPr/>
  </w:style>
  <w:style w:type="character" w:styleId="A2e92c40e600b4c7abfdcd4aa44449d63143">
    <w:name w:val="a2e92c40e600b4c7abfdcd4aa44449d63143"/>
    <w:basedOn w:val="DefaultParagraphFont"/>
    <w:qFormat/>
    <w:rPr/>
  </w:style>
  <w:style w:type="character" w:styleId="A2e92c40e600b4c7abfdcd4aa44449d63145">
    <w:name w:val="a2e92c40e600b4c7abfdcd4aa44449d63145"/>
    <w:basedOn w:val="DefaultParagraphFont"/>
    <w:qFormat/>
    <w:rPr/>
  </w:style>
  <w:style w:type="character" w:styleId="A2e92c40e600b4c7abfdcd4aa44449d63149">
    <w:name w:val="a2e92c40e600b4c7abfdcd4aa44449d63149"/>
    <w:basedOn w:val="DefaultParagraphFont"/>
    <w:qFormat/>
    <w:rPr/>
  </w:style>
  <w:style w:type="character" w:styleId="A2e92c40e600b4c7abfdcd4aa44449d63151">
    <w:name w:val="a2e92c40e600b4c7abfdcd4aa44449d63151"/>
    <w:basedOn w:val="DefaultParagraphFont"/>
    <w:qFormat/>
    <w:rPr/>
  </w:style>
  <w:style w:type="character" w:styleId="A67cf5ffc0d6b41b6aa5f481a28bc9618132">
    <w:name w:val="a67cf5ffc0d6b41b6aa5f481a28bc9618132"/>
    <w:basedOn w:val="DefaultParagraphFont"/>
    <w:qFormat/>
    <w:rPr/>
  </w:style>
  <w:style w:type="character" w:styleId="A67cf5ffc0d6b41b6aa5f481a28bc9618133">
    <w:name w:val="a67cf5ffc0d6b41b6aa5f481a28bc9618133"/>
    <w:basedOn w:val="DefaultParagraphFont"/>
    <w:qFormat/>
    <w:rPr/>
  </w:style>
  <w:style w:type="character" w:styleId="A67cf5ffc0d6b41b6aa5f481a28bc9618135">
    <w:name w:val="a67cf5ffc0d6b41b6aa5f481a28bc9618135"/>
    <w:basedOn w:val="DefaultParagraphFont"/>
    <w:qFormat/>
    <w:rPr/>
  </w:style>
  <w:style w:type="character" w:styleId="A67cf5ffc0d6b41b6aa5f481a28bc9618137">
    <w:name w:val="a67cf5ffc0d6b41b6aa5f481a28bc9618137"/>
    <w:basedOn w:val="DefaultParagraphFont"/>
    <w:qFormat/>
    <w:rPr/>
  </w:style>
  <w:style w:type="character" w:styleId="A67cf5ffc0d6b41b6aa5f481a28bc9618141">
    <w:name w:val="a67cf5ffc0d6b41b6aa5f481a28bc9618141"/>
    <w:basedOn w:val="DefaultParagraphFont"/>
    <w:qFormat/>
    <w:rPr/>
  </w:style>
  <w:style w:type="character" w:styleId="A67cf5ffc0d6b41b6aa5f481a28bc9618143">
    <w:name w:val="a67cf5ffc0d6b41b6aa5f481a28bc9618143"/>
    <w:basedOn w:val="DefaultParagraphFont"/>
    <w:qFormat/>
    <w:rPr/>
  </w:style>
  <w:style w:type="character" w:styleId="A67cf5ffc0d6b41b6aa5f481a28bc9618145">
    <w:name w:val="a67cf5ffc0d6b41b6aa5f481a28bc9618145"/>
    <w:basedOn w:val="DefaultParagraphFont"/>
    <w:qFormat/>
    <w:rPr/>
  </w:style>
  <w:style w:type="character" w:styleId="A67cf5ffc0d6b41b6aa5f481a28bc9618149">
    <w:name w:val="a67cf5ffc0d6b41b6aa5f481a28bc9618149"/>
    <w:basedOn w:val="DefaultParagraphFont"/>
    <w:qFormat/>
    <w:rPr/>
  </w:style>
  <w:style w:type="character" w:styleId="A67cf5ffc0d6b41b6aa5f481a28bc9618151">
    <w:name w:val="a67cf5ffc0d6b41b6aa5f481a28bc9618151"/>
    <w:basedOn w:val="DefaultParagraphFont"/>
    <w:qFormat/>
    <w:rPr/>
  </w:style>
  <w:style w:type="character" w:styleId="A350f571c6a824f09801065979365c745132">
    <w:name w:val="a350f571c6a824f09801065979365c745132"/>
    <w:basedOn w:val="DefaultParagraphFont"/>
    <w:qFormat/>
    <w:rPr/>
  </w:style>
  <w:style w:type="character" w:styleId="A350f571c6a824f09801065979365c745133">
    <w:name w:val="a350f571c6a824f09801065979365c745133"/>
    <w:basedOn w:val="DefaultParagraphFont"/>
    <w:qFormat/>
    <w:rPr/>
  </w:style>
  <w:style w:type="character" w:styleId="A350f571c6a824f09801065979365c745135">
    <w:name w:val="a350f571c6a824f09801065979365c745135"/>
    <w:basedOn w:val="DefaultParagraphFont"/>
    <w:qFormat/>
    <w:rPr/>
  </w:style>
  <w:style w:type="character" w:styleId="A350f571c6a824f09801065979365c745137">
    <w:name w:val="a350f571c6a824f09801065979365c745137"/>
    <w:basedOn w:val="DefaultParagraphFont"/>
    <w:qFormat/>
    <w:rPr/>
  </w:style>
  <w:style w:type="character" w:styleId="A350f571c6a824f09801065979365c745141">
    <w:name w:val="a350f571c6a824f09801065979365c745141"/>
    <w:basedOn w:val="DefaultParagraphFont"/>
    <w:qFormat/>
    <w:rPr/>
  </w:style>
  <w:style w:type="character" w:styleId="A350f571c6a824f09801065979365c745143">
    <w:name w:val="a350f571c6a824f09801065979365c745143"/>
    <w:basedOn w:val="DefaultParagraphFont"/>
    <w:qFormat/>
    <w:rPr/>
  </w:style>
  <w:style w:type="character" w:styleId="A350f571c6a824f09801065979365c745145">
    <w:name w:val="a350f571c6a824f09801065979365c745145"/>
    <w:basedOn w:val="DefaultParagraphFont"/>
    <w:qFormat/>
    <w:rPr/>
  </w:style>
  <w:style w:type="character" w:styleId="A350f571c6a824f09801065979365c745149">
    <w:name w:val="a350f571c6a824f09801065979365c745149"/>
    <w:basedOn w:val="DefaultParagraphFont"/>
    <w:qFormat/>
    <w:rPr/>
  </w:style>
  <w:style w:type="character" w:styleId="A350f571c6a824f09801065979365c745151">
    <w:name w:val="a350f571c6a824f09801065979365c745151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20:00Z</dcterms:created>
  <dc:creator>Whitney L. Lookadoo</dc:creator>
  <dc:description/>
  <cp:keywords/>
  <dc:language>en-US</dc:language>
  <cp:lastModifiedBy>Whitney L. Lookadoo</cp:lastModifiedBy>
  <cp:lastPrinted>2025-10-14T11:36:00Z</cp:lastPrinted>
  <dcterms:modified xsi:type="dcterms:W3CDTF">2025-10-14T15:50:00Z</dcterms:modified>
  <cp:revision>19</cp:revision>
  <dc:subject/>
  <dc:title/>
</cp:coreProperties>
</file>